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5965984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МИНИСТРАЦИЯ МУНИЦИПАЛЬНОГО ОБРАЗОВАНИЯ “САРАПУЛЬСКИЙ РАЙОН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en-US"/>
        </w:rPr>
        <w:t>31</w:t>
      </w:r>
      <w:r>
        <w:rPr>
          <w:sz w:val="26"/>
          <w:szCs w:val="26"/>
          <w:u w:val="single"/>
        </w:rPr>
        <w:t>.01.2013</w:t>
      </w:r>
      <w:r>
        <w:rPr>
          <w:sz w:val="26"/>
          <w:szCs w:val="26"/>
        </w:rPr>
        <w:t xml:space="preserve">                                                                                                № </w:t>
      </w:r>
      <w:r>
        <w:rPr>
          <w:sz w:val="26"/>
          <w:szCs w:val="26"/>
          <w:u w:val="single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ига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месячника и санитарного дня по очистке и благоустройству территории Сарапу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 целях улучшения санитарного состояния, благоустройства и содержания территории Сарапульского района в чистоте и порядке, повышения ответственности за санитарное состояние прилегающих и закреплённых территорий за предприятиями, организациями, учреждениями, не зависимо от их организационно - правовых форм, физическим лицам, провести месячники по санитарной очистке и благоустройству Сарапульского района, в весенний период с 8 апреля по 8 мая 2013 года, в осенний период с 9 сентября по 9 октября 2013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Объявить 26 апреля и 20 сентября 2013 года общерайонными суббот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всем предприятиям, организациям, независимо от их организационно – правовой фор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Принять участие в проведении месячников по санитарной очистке и благоустройству и общерайонном санитарном дне на прилегающих территориях к объектам застройки, до границ с автодорога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везти собранный мусор (кроме производственных отходов) на полигон твердых бытовых отходов в весенний период до 30 апреля 2013 года, в осенний период до 4 окт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зическим лица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Принять участие в проведении месячников по санитарной очистке и благоустройству и общерайонном санитарном дне на прилегающих территориях к объектам застройки, до границ с автодорог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сти текущий ремонт и покраску палисадников, заборов, ворот, наличников ок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домах номерные 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управляющих компаний многоквартирными домами, председателям товариществ  собственников жилья, организовать вывоз собранного мусора на дворовых и прилегающих территориях к домам в весенний период до 30 апреля 2013 года, в осенний период до 4 окт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Данное распоряжение разместить на официальном сайте муниципального образования «Сарапуль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выполнению распоряжения возложить на заместителя главы Администрации по ЖКХ, строительству, промышленности, транспорту и связи Крылова А.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А.И. Шарафутдинов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25:00Z</dcterms:created>
  <dc:creator>SekrPom</dc:creator>
  <dc:description/>
  <cp:keywords/>
  <dc:language>en-US</dc:language>
  <cp:lastModifiedBy>Arhitec1</cp:lastModifiedBy>
  <cp:lastPrinted>2011-04-11T13:36:00Z</cp:lastPrinted>
  <dcterms:modified xsi:type="dcterms:W3CDTF">2013-02-01T11:26:00Z</dcterms:modified>
  <cp:revision>3</cp:revision>
  <dc:subject/>
  <dc:title> </dc:title>
</cp:coreProperties>
</file>